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рок русского языка во 2 класс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Путешествие в страну Русского язы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МК «Школа Росси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вой квалификационной категори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БОУ СОШ пос. Просвет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Иноземцева Елена Валерьев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свет 2015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«Путешествие в страну Русского языка».</w:t>
      </w:r>
      <w:r>
        <w:rPr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966595" cy="14751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закрепления знани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Комбинированный урок </w:t>
      </w:r>
      <w:r>
        <w:rPr>
          <w:sz w:val="28"/>
          <w:szCs w:val="28"/>
        </w:rPr>
        <w:t>(с окружающим миром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проведения </w:t>
      </w:r>
      <w:r>
        <w:rPr>
          <w:sz w:val="28"/>
          <w:szCs w:val="28"/>
        </w:rPr>
        <w:t>1 апреля 2015 г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акрепить полученные знания по русскому языку за курс 2 класса,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уя образовательные компетенции (информационные, коммуникативные, рефлексивные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задачи, направленные на достижение личностных результат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ирование мотивации к обучению и целенаправленной познавательной  деятель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ирование уважительного отношения к иному мнению, к иной точке зрен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ебные задачи, направленные на достижение метапредметных результатов обучения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ирование умения извлекать информацию из схем, текст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явление сущности, особенности объект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общение и классифицирование по признака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гулятивны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формирование  умения прогнозировать  предстоящую работу (составлять план)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тие умений высказывать своё предположение на основе работы с материалом учебни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ирование умения осуществлять познавательную и коммуникативную рефлексию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тие умения слушать и понимать других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задачи, направленные на достижение предметных результатов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-Развитие орфографической зоркости  на уроках русского язы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формирование умений и навыков грамотного письм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именение орфографических правил, умение проверять написанно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я и  мотива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ени, звонок! Звени, звонок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нем скорее наш урок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ение в деловой рит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мире много интересн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м порою неизвест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ру знаний нет преде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 скорей, друзья, за дел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Актуализация знаний. Повторени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читель:  </w:t>
      </w:r>
      <w:r>
        <w:rPr>
          <w:sz w:val="28"/>
          <w:szCs w:val="28"/>
        </w:rPr>
        <w:t>Сегодня мы отправимся в гости к весне со знаниями русского язы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природе бывает три весны: какие узнаем ? </w:t>
      </w:r>
      <w:r>
        <w:rPr>
          <w:i/>
          <w:sz w:val="28"/>
          <w:szCs w:val="28"/>
        </w:rPr>
        <w:t>весна света- март, весна воды- апрель, весна зелёной травы- ма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Дует тёплый южный ветер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лнышко всё ярче свети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ег худеет, мякнет, та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ч горластый прилета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 за месяц? Кто узнает? (Март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Яростно река ревё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разламывает лё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домик свой скворец вернулся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в лесу медведь проснулся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небе жаворонка тр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яц к нам пришёл? (Апрель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Зеленеет даль поле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евает солов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белый цвет оделся сад.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posOffset>1825625</wp:posOffset>
            </wp:positionV>
            <wp:extent cx="2346325" cy="175958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чёлы первые летя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ром грохочет, угадай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за месяц это? (Ма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теперь посмотрим, какие первые весенние цветы появляются и радуют нас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на слайдах первые весенние цветы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становка учебной зада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Дорогие друзья, сегодня нас с вами ждет увлекательная игра «Путешествие в страну русского языка». Итак, мы начинаем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>- Разрешите представить вам наше уважаемое жюр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Для участия в конкурсе, необходимы команды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бор капитанов и составление команд)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Первый конкурс «Назови свою команду». На столах конверты со словами, ваша задача из слов выбрать лишнее, это и будет название вашей команд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117"/>
        <w:gridCol w:w="3203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зк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и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ы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ы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 Постановка проблемы уро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ставит проблему.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Учитель: Вспомните, на какой вопрос отвечают имена существительные, что они обозначают?</w:t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А сейчас второй конкурс «Разминка». Замените одним существитель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место, где …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1 команд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ают хлеб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игут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ают торты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имают в стирку бельё –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2 команд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ьют одежду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с лечат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ют на время книги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щивают овощи зимой –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3 команд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анят автомобили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т детей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товят еду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ют клоуны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Булочная, парикмахерская, кондитерская, прачечная, ателье, больница, библиотека, теплица, гараж, школа, кухня, цирк.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95725</wp:posOffset>
            </wp:positionH>
            <wp:positionV relativeFrom="margin">
              <wp:posOffset>7019925</wp:posOffset>
            </wp:positionV>
            <wp:extent cx="2009140" cy="150685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5. Первичное закрепл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Следующий конкурс «Подбери слова». У каждой команды на столах лежат листы с заданием. В 1 столбик к словам надо подобрать слова-синонимы, а во 2 – слова-антонимы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Для 1 команд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5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брый -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тый -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льный -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ый 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ительный -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шавый  -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Для 2 команд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4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ный-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кий -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илой -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ый -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ный -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ой 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Для 3 команд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1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ойный -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кий -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омный -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ий -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ый -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й -</w:t>
            </w:r>
          </w:p>
        </w:tc>
      </w:tr>
    </w:tbl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итель:</w:t>
        <w:tab/>
      </w:r>
      <w:r>
        <w:rPr>
          <w:sz w:val="28"/>
          <w:szCs w:val="28"/>
        </w:rPr>
        <w:t>Мы продолжаем конкурсную программу для вас, уважаемые знатоки русского языка, и для вас следующий конкурс (грамотное написание слов с безударной гласной в корне слов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«Забей гол».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 о и я е                         а о и я е                           а о и я е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…говик</w:t>
        <w:tab/>
        <w:tab/>
        <w:t>сн…жинка</w:t>
        <w:tab/>
        <w:tab/>
        <w:tab/>
        <w:t xml:space="preserve">      н…чно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…ма</w:t>
        <w:tab/>
        <w:tab/>
        <w:tab/>
        <w:tab/>
        <w:t>б...льшой</w:t>
        <w:tab/>
        <w:tab/>
        <w:t xml:space="preserve">               ж…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м…я</w:t>
        <w:tab/>
        <w:tab/>
        <w:tab/>
        <w:tab/>
        <w:t>н…ра</w:t>
        <w:tab/>
        <w:tab/>
        <w:t xml:space="preserve">               с…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.чи</w:t>
        <w:tab/>
        <w:tab/>
        <w:tab/>
        <w:t>скв…рцы</w:t>
        <w:tab/>
        <w:tab/>
        <w:t xml:space="preserve">сол…вей 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990975</wp:posOffset>
            </wp:positionH>
            <wp:positionV relativeFrom="margin">
              <wp:posOffset>7711440</wp:posOffset>
            </wp:positionV>
            <wp:extent cx="2059305" cy="1544320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л…ды</w:t>
        <w:tab/>
        <w:tab/>
        <w:tab/>
        <w:t>ст…рик</w:t>
        <w:tab/>
        <w:tab/>
        <w:tab/>
        <w:t xml:space="preserve">      з…ркаль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итель:</w:t>
        <w:tab/>
      </w:r>
      <w:r>
        <w:rPr>
          <w:sz w:val="28"/>
          <w:szCs w:val="28"/>
        </w:rPr>
        <w:t>А сейчас конкурс капитанов «Самый ловкий рыбак». Выловить те названия рыб, которые не переносятся со строки на строку, и отнести карточки жюр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п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а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з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у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унь</w:t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6.Самостоятельная работа с самопроверко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Конкурс «Найди ошибку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листах написан текст с ошибками, ваша задача исправить их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866515</wp:posOffset>
            </wp:positionH>
            <wp:positionV relativeFrom="margin">
              <wp:posOffset>3070860</wp:posOffset>
            </wp:positionV>
            <wp:extent cx="2158365" cy="1618615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Стаит ранняя висна. Линиво кружится снижок. Я иду по лисной трапе. На саснеседят птицы. Под карнямисасны нара. Туда видут лисьи слиды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дин текст на 3 команды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>7.Контроль усвоения, обобщения и систематизация зн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 жюри подводит итоги нашей игры, предлагаем вашему вниманию игру «Знатоки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Учитель проводит игру со всеми учащимися: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гра со зрителями: 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С какой буквы не могут начинаться слова? (Ь, Ъ,Ы)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Сколько в русском языке гласных  букв?(10)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rPr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183130" cy="1637030"/>
            <wp:effectExtent l="0" t="0" r="0" b="0"/>
            <wp:wrapSquare wrapText="bothSides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колько в русском языке согласных букв?(21)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В каком слове сорок гласных? (сорока) 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Какое слово принадлежит тебе, а употребляется другими чаще, чем тобой? (твоё имя)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Что стоит в середине земли? (М)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Знак, который ставится над одной из гласных в слове? (ударение0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Член предложения, отвечающий на вопрос «Кто? или Что?» (подлежащее)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Из этого состоит текст (предложение)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Из этого состоит предложение (слово)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Что означает имя существительное? (предмет)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Бывает устная, бывает письменная? (речь)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Часть речи, обозначающая действие? (глагол)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Член предложения, служит для обозначения действия  (сказуемое)</w:t>
      </w:r>
    </w:p>
    <w:p>
      <w:pPr>
        <w:pStyle w:val="ListParagraph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Итог урока. Рефлексия.</w:t>
      </w:r>
    </w:p>
    <w:p>
      <w:pPr>
        <w:pStyle w:val="ListParagraph"/>
        <w:spacing w:lineRule="auto" w:line="360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подводит итог урока, задаёт вопро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 какой трудности в написании слов узнали сегодн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На какие правила написание этих сло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жете ли вы теперь в природе, услышав пение птиц, определить какая это птица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задания вам больше всего понравилось выполнять?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 нового узна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 у вас получилось лучше всег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чём испытали затруднен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 бы оценили своё настроение после урока?</w:t>
      </w:r>
    </w:p>
    <w:p>
      <w:pPr>
        <w:pStyle w:val="Normal"/>
        <w:spacing w:lineRule="auto" w:line="360"/>
        <w:rPr>
          <w:rFonts w:eastAsia="Times New Roman"/>
          <w:i/>
          <w:i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метим карточкой ваше настроение после сегодняшнего урока.</w:t>
      </w:r>
    </w:p>
    <w:p>
      <w:pPr>
        <w:pStyle w:val="ListParagraph"/>
        <w:spacing w:lineRule="auto" w:line="360"/>
        <w:ind w:left="0" w:hanging="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>- Ребята, бережно храните все богатство нашего языка. Ведь по тому, как человек говорит, мы сразу легко можем судить о том, с кем мы имеем дело. Учитесь хорошей, интеллигентной речи. Дорожите словом.</w:t>
      </w:r>
    </w:p>
    <w:p>
      <w:pPr>
        <w:pStyle w:val="ListParagraph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ты хочешь судьбу перестрои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не ищешь отрады цветн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нуждаешься в твердой опоре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учи русский язы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твой наставник, великий, могучи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переводчик, он проводн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штурмуешь познания кручи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учи русский язы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сское слово живет на страница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р окрыляющих детских кни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сское слово - свободы зарница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учи русский язык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hyperlink r:id="rId8">
        <w:r>
          <w:rPr>
            <w:rStyle w:val="InternetLink"/>
            <w:i/>
            <w:sz w:val="28"/>
            <w:szCs w:val="28"/>
          </w:rPr>
          <w:t>http://supermuzlo.com/getmuz/ГОЛОСА%20ПТИЦ</w:t>
        </w:r>
      </w:hyperlink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ww.elika2012.ru/post35720318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supermuzlo.com/getmuz/&#1043;&#1054;&#1051;&#1054;&#1057;&#1040; &#1055;&#1058;&#1048;&#1062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17:00Z</dcterms:created>
  <dc:creator>Волкова</dc:creator>
  <dc:description/>
  <cp:keywords/>
  <dc:language>en-US</dc:language>
  <cp:lastModifiedBy>Сисадмин</cp:lastModifiedBy>
  <dcterms:modified xsi:type="dcterms:W3CDTF">2015-10-27T06:17:00Z</dcterms:modified>
  <cp:revision>2</cp:revision>
  <dc:subject/>
  <dc:title>Урок русского языка во 2 классе</dc:title>
</cp:coreProperties>
</file>